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义马煤业集团孟津煤矿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华创旅游发展有限公司（魏坡新序古镇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御境足浴服务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洋高性能材料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再生洛阳投资开发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城关镇第二中心幼儿园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中油高速公路油品有限公司洛阳第三加油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耿力工程设备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麦秀音乐量贩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一般单位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美多多百货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云港科技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银庄电竞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朝阳镇洛水情韵宾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九小场所</w:t>
      </w:r>
      <w:r>
        <w:rPr>
          <w:b/>
          <w:bCs/>
          <w:sz w:val="32"/>
          <w:szCs w:val="32"/>
          <w:lang w:val="en-US" w:eastAsia="zh-CN"/>
        </w:rPr>
        <w:t>257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艺涵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心想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浪漫屋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琳娜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赵丕岗馒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久道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润超装饰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福鑫烟酒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晶眸眼镜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小博复印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顺通大药房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展岳置业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裕兴五金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朱萌芽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宏辉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参林连锁药店有限公司德心堂桂花大道一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参林连锁药店有限公司德心堂桂花大道四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瑞升不锈钢门窗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晶荣达玻璃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卡莫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豫康明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尧木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好邻居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车尚轩汽车养护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玉杰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永强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润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郝梅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童婴汇奶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老卫五金电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依能美洗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昌晟房产中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宁飞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赵辉手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朔辰百文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星辰运输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喜亚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轶凡网络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翠翠凉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巴童童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绍华小笼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楠姐婚庆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辣小杜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于安馍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本旺网络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婉儿冻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发一族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娟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铭铭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野菜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卓黎雅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曼丽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慧人床上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蔓甜糕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周炎音响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吉品服装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利民家电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剪艺人生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建锋两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淼洁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姚丹货运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孙计香酥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保顺汽车维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耀光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瑞晓宝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巧琛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姿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罗兰饰家装饰材料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星耀通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肖豆制品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宪铧快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梁四凉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熙熙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标头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粥好包靓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志阳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聚道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智博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犟巴劲儿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莲家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贾顺通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麻屯镇魏先生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广缘早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育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集彩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锦珂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天爱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豪怡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俊杰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洋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卫青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何记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帅帅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冰凉屋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都恋美容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元杰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马家老店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徐三姐擀面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吕聪琳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牛小七烧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徐记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会平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帅超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利君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陈建林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文桌鸭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茗磊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世禄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一品香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青春串串香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红羊肉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水胭脂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珍之味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绣布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秀瑞斯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时雨堂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席大风口腔门诊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波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煜琛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和味斋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静静小吃店（千里香馄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东波餐饮店（东波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九荣建筑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白家清真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福缘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森红商务咨询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丽娟户外用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鲁燕零售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永特色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河滨口腔门诊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方长安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军豆腐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廉素霞豆腐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贺娜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民丰银行股份有限公司吉利支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富蓉小馆小锅饭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薪纪眼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佳邦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开利家居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峰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爱菊农产品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吉利雅香米线肉夹馍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御秀装饰设计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老芳小吃服务店（口口香米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新派小吃服务店（北京烤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家味道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云云装饰服务部（上派集成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牛文波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聚嘉购物超市（和创超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陆卤肉店（西沃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超超便利店超市（韵达快递超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苪汐餐饮店（王记牛肉胡辣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名扬百货商行（顺达超市东杨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鹏南百货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聚万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桃香皮肤科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滕飞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瑞锋废旧物资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杰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邓氏麻辣鱼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冶戍村口口腔卫生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瓢香甜咸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旭鹏建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哈乐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恒大五金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碟碟湘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沐生静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耕知果语水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可栋牛肉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张银娣口腔门诊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四季牛肉拉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钊行毛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森敏门窗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老谢健身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雷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玖越建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田然食养商业零售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鹏建百货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帐丽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环环百货零售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贾国敏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夏记原汁牛肉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贺明洪花江味牛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婵婵餐饮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飞祥自行车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恒达水果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解欣商店（海燕精品屋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花蕊文印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飘然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百变商行（开元名鞋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姗姗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耿家羊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磊粮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杏林同心医药连锁有限公司孟津区十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唯沃手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智选生活服务馆（久一智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国强鸡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刘菁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席金霞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铭欣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莹莹日化店（新生活化妆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芳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方经典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牛掌柜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华仁清滴视力养护中心（华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诚胜装饰材料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柱烟酒店（明柱烟酒商贸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贝乐虎口腔门诊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尚居家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鹏桑百货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旭成水暖洁具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华莱士炸鸡汉堡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轩轩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瑞水暖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廉艳红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凤舞鞋业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鱼恋虾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今生有约发型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快乐基地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姚海涛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长旺机电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食悦小吃服务店（大馄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席大风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永奇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进光装饰材料店（德爱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航弯卫浴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鲜荣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凤妇科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粗茶淡饭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彦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邢亚平中医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李国珍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暖食光甜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益补居烩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高举汽车运输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张随利商店（</w:t>
      </w:r>
      <w:r>
        <w:rPr>
          <w:b w:val="false"/>
          <w:bCs w:val="false"/>
          <w:sz w:val="32"/>
          <w:szCs w:val="32"/>
          <w:lang w:val="en-US" w:eastAsia="zh-CN"/>
        </w:rPr>
        <w:t>999</w:t>
      </w:r>
      <w:r>
        <w:rPr>
          <w:b w:val="false"/>
          <w:bCs w:val="false"/>
          <w:sz w:val="32"/>
          <w:szCs w:val="32"/>
          <w:lang w:val="en-US" w:eastAsia="zh-CN"/>
        </w:rPr>
        <w:t>综合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东海证券股份有限公司洛阳河阳路证券营业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泽龙商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双盈之家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双悦火锅餐饮店（围辣串串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于记豆腐汤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崔副食商行（白云边小崔烟酒商行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签语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可爱多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染养发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兵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梦伊丝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郑鑫茹小吃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面面有道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洛阳市吉利区德茂新五金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濠源装饰材料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墨轩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西杨村卫生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丽阳布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大滇园糊辣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家成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吴幸福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景琰布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鑫通讯器材商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锦琰</cp:lastModifiedBy>
  <dcterms:modified xsi:type="dcterms:W3CDTF">2024-12-09T08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A72B895874546AF6A9545D9AAB6B4_13</vt:lpwstr>
  </property>
  <property fmtid="{D5CDD505-2E9C-101B-9397-08002B2CF9AE}" pid="3" name="KSOProductBuildVer">
    <vt:lpwstr>2052-12.1.0.18912</vt:lpwstr>
  </property>
</Properties>
</file>