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维也绣酒店管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中托力合化学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大张实业有限公司吉利购物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钻石娱乐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欢乐岛歌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丝路实业发展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陇尚华联综合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君悦顺天商务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凯悦商务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宏兴新能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宁远化工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国石油天然气股份有限公司河南孟津第六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汉光武帝陵管理处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禄兴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虎家私名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荣旺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聚缘大酒店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21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辣酷派海鲜大咖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马辉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醉庭轩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米米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春玲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帅果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陈记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门台鲜肉汤包店二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逸品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潇潇小吃服务店（孟记卷凉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滋味羊汤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陈氏老味道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伊香斋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亮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孙超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焕章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文军牛肉拉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润升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灶门签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苑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部大盘鸡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食味轩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书军肉丸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品信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曹成灌汤包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石金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秋平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妙时刻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源副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福记鸡汤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珍素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广众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顶阁床上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刘苏苏美容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佳之美装饰装修工程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家小灶湘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亚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圣艾康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剪约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氢康健康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吴海平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成工程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见商行（明天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尚服装店（拾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萍灶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晴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我爱我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超越未来计算机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富文印耗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能工装饰设计服务中心（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霞光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云先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和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玖润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班念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觅思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龙唐贸易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泽坊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腾远鞋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蜜城鲜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卡萨米亚烘焙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顺婚庆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欣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宇文化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玲雪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素兰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盛建材行（希箭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千万里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润升建材商行（卡登莱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亚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极米电子商行（小米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耀服装店（安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慢热咖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萍甜品店（辰小汐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宇保健品商行（珍奥康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嫁衣彩妆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瑞不锈钢制作店（静力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咏梅日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曹得时清肤堂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红光卫浴店（壹陶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朵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亮麻辣烫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泽松烟酒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升照电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清成汽车维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横谷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家萱食品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宜佳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友好小白兔实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柒柒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范美发工作室（博泰店亚州风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丰安运输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燕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良健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鑫体育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果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鹏州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梓桐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平佳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珂馋味鸭店（风光馋嘴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姣平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瑞文印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美门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干建筑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羽曼化妆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远豪家具营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泽零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龙体育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宝娜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达粮油商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五德利面粉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视康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欣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齐放干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继英香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魏永安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彩丽灯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娟商店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天好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朝阳关欣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夏莹莹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诚嘉职业中介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帅奇足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记寿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星外单服装鞋帽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揽繁建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张红伟中西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胖姐瘦妹服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琪乐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玉冰内衣服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海彬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蓉蓉蔬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博艺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茗苑阁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红侠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茗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艾电子产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郭电动工具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灿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祥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馨帆蛋糕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同乐废品回收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芳醇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丰龙装饰装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耀通讯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静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瑶瑶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车汇汽车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宜居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赛久门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图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麻屯周露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凡服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改环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橙子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梦之缘精品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潮女服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潘欲晓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名家房地产经纪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锐丰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留娟工艺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味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弘金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会盟镇沈飞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翔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嗨潮姑娘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岚森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新希望信息技术咨询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华豆制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瑞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好饰汇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强强电动工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董宴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文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沅俊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刘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琦盈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涵真古法养生保健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来鲜生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何兴兵面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丝狐男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之亮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壮壮饲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晓彦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利强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祥云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亦玩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晓艳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弯弯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炎辉棉花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德福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靓彩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红鹏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淇柒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甜甜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喜静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陈礼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湖海服装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谭万张面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津清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文文童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博美壁纸店（墙之家壁纸商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乾钰图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娟子服装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5-03-18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  <property fmtid="{D5CDD505-2E9C-101B-9397-08002B2CF9AE}" pid="4" name="KSOTemplateDocerSaveRecord">
    <vt:lpwstr>eyJoZGlkIjoiOGJkYjFhZGVkOTJhNTAzYzI3NjIwZTE4ZjU4YzEzMmUifQ==</vt:lpwstr>
  </property>
</Properties>
</file>