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月“双随机</w:t>
      </w:r>
      <w:r>
        <w:rPr>
          <w:rFonts w:ascii="宋体" w:hAnsi="宋体" w:cs="宋体"/>
          <w:sz w:val="44"/>
          <w:szCs w:val="44"/>
          <w:lang w:val="en-US" w:eastAsia="zh-CN"/>
        </w:rPr>
        <w:t>、</w:t>
      </w:r>
      <w:r>
        <w:rPr>
          <w:rFonts w:ascii="宋体" w:hAnsi="宋体" w:cs="宋体"/>
          <w:sz w:val="44"/>
          <w:szCs w:val="44"/>
          <w:lang w:val="en-US" w:eastAsia="zh-CN"/>
        </w:rPr>
        <w:t>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达实业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邮政速递物流股份有限公司洛阳市吉利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化洛阳百万吨乙烯项目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花开富贵餐饮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明扬商务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儒慧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杨柳商务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康宁医院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未成年人救助保护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好又多茂尔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金三角购物广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洛大化学试剂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恒源燃气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吕氏公社大食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厨老怪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九发实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申涛服饰有限公司孟津白鹤分公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九小场所</w:t>
      </w:r>
      <w:r>
        <w:rPr>
          <w:b/>
          <w:bCs/>
          <w:sz w:val="32"/>
          <w:szCs w:val="32"/>
          <w:lang w:val="en-US" w:eastAsia="zh-CN"/>
        </w:rPr>
        <w:t>173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雅美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科雅口腔医院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哈尼贝贝儿童游泳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广印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李小平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乐乐美食游乐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乐艺装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小张量贩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百家好一生医药连锁有限公司孟津县朝阳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建平照相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鼎信御安药业连锁有限公司平乐亚周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鼎诺广告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茶言馆色茶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海霞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尚裳阁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伟卓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万博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家皮鞋店中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健乐万香园面包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宸沛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好视力眼镜销售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王挺育五金交电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王利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婧宏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鼎弘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永轩蔬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胡云章烧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雪鹏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子安糕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乐佳乐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新华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沐夏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施瑞莱洗脸吧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虹创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硕楠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思凯林实木家具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利胜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泽帆门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娃副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平英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永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狮堂男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暖萍小铺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裴亚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衣之家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世鸿大药房有限责任公司孟津城关城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心缘打印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亚荣摩托车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李丹通讯器材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安园复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卓昂电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德心堂药业有限公司孟津常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八目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柏婷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津雅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枫辉广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代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小韩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安安通讯器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荣尚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和煦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陈干中医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景龙生活量贩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蕊儿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振邦水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惠诚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占伟厨卫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顺利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雅香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卫晓红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建国百货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谢小帅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土炉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旭睿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锅圈食汇杨锴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淑静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晨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淑辉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雷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贞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传波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八维饲料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西摩儿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友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润如栀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世洋干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瑞水暖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红羊肉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润升建材商行（卡登莱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家味道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张银娣口腔门诊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双悦火锅餐饮店（围辣串串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永特色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家清真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宝娜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生轮胎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笑晨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长源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李国珍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田然食养商业零售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嘉购物超市（和创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新派小吃服务店（北京烤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湘缘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知味小吃店（小碗菜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兰青牛餐饮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滇园糊辣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高举汽车运输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河滨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翠绿珠宝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鹏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聚万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爱多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玉萍养生店（七日瘦生态减肥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曹成灌汤包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滕飞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文军牛肉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磊内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耀服装店（安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婵婵餐饮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暖食光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雷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京和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天好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莹莹日化店（新生活化妆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滋味羊汤烩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超副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绣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萍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珍素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鸿泽零售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瓢香甜咸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梓桐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成汽车维修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军灵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腾远鞋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福缘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林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食味轩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和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彦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食源副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阳布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黑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永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濠源装饰材料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鸿顺婚庆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进光装饰材料店（德爱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欣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廉素霞豆腐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国强鸡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从朝铝合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科氢康健康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郭飞飞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剪约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贾国敏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圣艾康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永奇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北陈市场口腔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鑫鑫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帐丽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鱼恋虾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家萱食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耿家羊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成工程机械租赁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志倩食品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区河阳街道冶戍村中医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贝乐虎口腔门诊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红光卫浴店（壹陶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赵燕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米米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卡萨米亚烘焙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视康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方经典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锦琰</cp:lastModifiedBy>
  <dcterms:modified xsi:type="dcterms:W3CDTF">2025-03-18T08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3ZjY0ZWE2MWJkZjNkOTM1ZDE3NTVmMTI2M2FiMDgiLCJ1c2VySWQiOiI2ODg0NTAyNTIifQ==</vt:lpwstr>
  </property>
</Properties>
</file>