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孟津区</w:t>
      </w:r>
      <w:r>
        <w:rPr>
          <w:rFonts w:ascii="宋体" w:hAnsi="宋体" w:cs="宋体"/>
          <w:sz w:val="44"/>
          <w:szCs w:val="44"/>
          <w:lang w:val="en-US" w:eastAsia="zh-CN"/>
        </w:rPr>
        <w:t>消防救援大队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  <w:lang w:val="en-US" w:eastAsia="zh-CN"/>
        </w:rPr>
        <w:t>月“双随机</w:t>
      </w:r>
      <w:r>
        <w:rPr>
          <w:rFonts w:ascii="宋体" w:hAnsi="宋体" w:cs="宋体"/>
          <w:sz w:val="44"/>
          <w:szCs w:val="44"/>
          <w:lang w:val="en-US" w:eastAsia="zh-CN"/>
        </w:rPr>
        <w:t>、</w:t>
      </w:r>
      <w:r>
        <w:rPr>
          <w:rFonts w:ascii="宋体" w:hAnsi="宋体" w:cs="宋体"/>
          <w:sz w:val="44"/>
          <w:szCs w:val="44"/>
          <w:lang w:val="en-US" w:eastAsia="zh-CN"/>
        </w:rPr>
        <w:t>一公开”消防监督抽查计划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0"/>
        <w:ind w:lef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消防安全重点单位</w:t>
      </w:r>
      <w:r>
        <w:rPr>
          <w:b/>
          <w:bCs/>
          <w:sz w:val="32"/>
          <w:szCs w:val="32"/>
          <w:lang w:val="en-US" w:eastAsia="zh-CN"/>
        </w:rPr>
        <w:t>1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国网洛阳供电公司吉利供电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万众吉利热电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喜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乐老年公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文博艺术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第二高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麻屯镇第一初级中学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亿家隆实业有限公司孟津会盟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潘鑫服装店（个体工商户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人民检察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隆华科技集团（洛阳）股份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金彭车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孟津国家粮食储备库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致和时代广场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一般单位</w:t>
      </w:r>
      <w:r>
        <w:rPr>
          <w:b/>
          <w:bCs/>
          <w:sz w:val="32"/>
          <w:szCs w:val="32"/>
          <w:lang w:val="en-US" w:eastAsia="zh-CN"/>
        </w:rPr>
        <w:t>4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磊恒铝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勇威铁路器材有限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毅鑫轩农业开发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东旭机电科技有限公司</w:t>
      </w:r>
      <w:r>
        <w:rPr>
          <w:b w:val="false"/>
          <w:bCs w:val="false"/>
          <w:sz w:val="32"/>
          <w:szCs w:val="32"/>
          <w:lang w:val="en-US" w:eastAsia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九小场所</w:t>
      </w:r>
      <w:r>
        <w:rPr>
          <w:b/>
          <w:bCs/>
          <w:sz w:val="32"/>
          <w:szCs w:val="32"/>
          <w:lang w:val="en-US" w:eastAsia="zh-CN"/>
        </w:rPr>
        <w:t>245</w:t>
      </w:r>
      <w:r>
        <w:rPr>
          <w:b/>
          <w:bCs/>
          <w:sz w:val="32"/>
          <w:szCs w:val="32"/>
          <w:lang w:val="en-US" w:eastAsia="zh-CN"/>
        </w:rPr>
        <w:t>家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兰贵坊窗帘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张红侠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展雄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科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沐宸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御味坊熟食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坤轮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玲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卫刚五金电料门市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景上女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小青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金蛙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哎呀呀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汇容电动车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韩冰鸭血粉丝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叮叮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豪恩装饰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桂花大道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雨潇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于孔明不老鸡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大参林连锁药店有限公司德心堂丰泰华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萍金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棋妹的花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伊饰缘饰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波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程天安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凯拓副食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华帝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田云锋眼科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赵红鸡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乐乐副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仝仝铝合金门窗加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安婕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邻家房地产中介有限责任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跃红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卡迪高鞋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味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增产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晟皓家用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航厨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万汇食品销售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送庄镇红菊轮胎销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衣客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镇美莎童装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果本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常袋镇向阳劳务处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冰美人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孝民药业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金豆卤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悦展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亨亘电器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洛一童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民生药业集团河南民生大药房有限公司孟津县小浪底大道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蜜豆奶茶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花妹陶器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常袋镇天缘庆典礼仪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净沐净水设备经营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鸿儒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浪底镇爱先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景利水果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郭占坡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婉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潘弹花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舒心堂养生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民利家电维修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朝阳镇好姑娘内衣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盛业电商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佳奇熟食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天壹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孙氏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马三厨卫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沫芳电子产品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康聪商贸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韩淇奶粉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明源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悦兴百货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张帆食品零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孟米日用电器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许鹤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仙百货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威锋数码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聚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崔记干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青姐儿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翊华瓷砖经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绿业广告设计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简尚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小玲美甲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强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王现军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牙卫士口腔门诊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浩瀚百货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群升太阳能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曹建伟鱼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城关我行我速汽车装饰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艳利凉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珈黛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艳平家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贝乐宠物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杨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简约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大文韩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初见蛋糕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陈孟昌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会盟镇王炎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廛源茶坊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白鹤镇晓娅百货便利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冉乐五金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胡胡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麻屯镇杭杭食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孟津县老孙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一品香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青春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信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博装饰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秀瑞斯美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快乐宝贝婴幼儿浴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红节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保济堂大药房有限公司吉利区医院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煜琛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鸿旺农产品农民专业合作社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和味斋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波餐饮店（东波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九荣建筑材料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汤春红水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丽娟户外用品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星酒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逸品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河滨口腔门诊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霞光电器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军豆腐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玖润日用百货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欢喜服装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蜜城鲜饮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蓉小馆小锅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薪纪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开利家居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爱菊农产品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林何卤肉店（新安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家誉餐饮店（黄焖鸡米饭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极米电子商行（小米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张陆卤肉店（西沃卤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黑妞包子铺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天净室内装饰材料销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素霞豆腐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才美术培训中心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孙茂平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瑞锋废旧物资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炸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黎鸿刀削面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横谷蛋糕房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贝乐虎口腔门诊有限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东利通讯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韩景云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健安阁养生中心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耕知果语水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果语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钊行毛线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部大盘鸡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玉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阿酒小吃店（早点见鸭鸭血粉丝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美化妆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夏记原汁牛肉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静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丰禾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恒达水果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解欣商店（海燕精品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盛欣汽车维修站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百变商行（开元名鞋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精萃电动车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德福聚火锅食府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姗姗美容院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磊粮油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河南杏林同心医药连锁有限公司孟津区十三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广众书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唯沃手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醉庭轩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伟茹餐饮店（南关张记豆腐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菁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智选生活服务馆（久一智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之味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艺恒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琪亚娜服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铭欣小吃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富生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仁清滴视力养护中心（华仁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诚胜装饰材料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明柱烟酒店（明柱烟酒商贸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开源旅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拾尚服装店（拾光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尚居家纺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万祥眼镜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旭成水暖洁具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华莱士炸鸡汉堡专营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文绘牌匾制作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魏磊磊鱼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廉艳红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凤舞鞋业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鹏江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今生有约发型工作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孟素兰五金土杂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长旺机电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世宇保健品商行（珍奥康贤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王志刚口腔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金瑞不锈钢制作店（静力集成灶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咏梅日用品店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曹得时清肤堂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刘晓强豆腐汤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玮建筑装饰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泽松烟酒食品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新纪眼镜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康生活超市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粗茶淡饭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邢亚平中医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帅果小吃服务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陈记牛肉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王府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窑村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张随利商店（</w:t>
      </w:r>
      <w:r>
        <w:rPr>
          <w:b w:val="false"/>
          <w:bCs w:val="false"/>
          <w:sz w:val="32"/>
          <w:szCs w:val="32"/>
          <w:lang w:val="en-US" w:eastAsia="zh-CN"/>
        </w:rPr>
        <w:t>999</w:t>
      </w:r>
      <w:r>
        <w:rPr>
          <w:b w:val="false"/>
          <w:bCs w:val="false"/>
          <w:sz w:val="32"/>
          <w:szCs w:val="32"/>
          <w:lang w:val="en-US" w:eastAsia="zh-CN"/>
        </w:rPr>
        <w:t>综合店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友好小白兔实业有限公司吉利分公司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东海证券股份有限公司洛阳河阳路证券营业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宜佳烟酒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思宸小吃店（麻椒鸡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樱瑞厨卫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于记豆腐汤汤馆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小崔副食商行（白云边小崔烟酒商行）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签语餐饮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仁和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振晶水暖建材商行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灶门签串串香火锅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美食苑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方妈妈母婴用品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孟津区王姣平机械租赁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宝丽彩色摄影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荣兴五交化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权凤妇科个体诊所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康窑村第二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东杨新村口腔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西杨村第二卫生室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墨轩商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远豪家具营销部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家成饭店</w:t>
      </w:r>
    </w:p>
    <w:p>
      <w:pPr>
        <w:pStyle w:val="Normal"/>
        <w:numPr>
          <w:ilvl w:val="0"/>
          <w:numId w:val="0"/>
        </w:numPr>
        <w:ind w:left="0" w:firstLine="64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洛阳市吉利区景琰布衣店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b w:val="false"/>
          <w:bCs w:val="false"/>
          <w:sz w:val="32"/>
          <w:szCs w:val="32"/>
          <w:lang w:val="en-US" w:eastAsia="zh-CN"/>
        </w:rPr>
        <w:t>洛阳市吉利区海娟商店</w:t>
      </w:r>
      <w:r>
        <w:rPr>
          <w:b/>
          <w:bCs/>
          <w:sz w:val="32"/>
          <w:szCs w:val="32"/>
          <w:lang w:val="en-US" w:eastAsia="zh-CN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5B9BD5"/>
      <w:sz w:val="22"/>
      <w:szCs w:val="22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锦琰</cp:lastModifiedBy>
  <dcterms:modified xsi:type="dcterms:W3CDTF">2025-03-18T08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11F5291514B6CAA2AC8027A5CDFF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3ZjY0ZWE2MWJkZjNkOTM1ZDE3NTVmMTI2M2FiMDgiLCJ1c2VySWQiOiI2ODg0NTAyNTIifQ==</vt:lpwstr>
  </property>
</Properties>
</file>