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孟津区就业技能培训定点机构及定点专业（项目）一览表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02"/>
        <w:gridCol w:w="7194"/>
        <w:gridCol w:w="877"/>
        <w:gridCol w:w="900"/>
        <w:gridCol w:w="1556"/>
        <w:gridCol w:w="1029"/>
      </w:tblGrid>
      <w:tr>
        <w:trPr>
          <w:tblHeader w:val="true"/>
          <w:trHeight w:val="43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  <w:lang w:eastAsia="zh-CN" w:bidi="ar"/>
              </w:rPr>
              <w:t>培训机构名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  <w:lang w:eastAsia="zh-CN" w:bidi="ar"/>
              </w:rPr>
              <w:t>定点专业</w:t>
            </w:r>
            <w:r>
              <w:rPr>
                <w:rFonts w:ascii="Times New Roman" w:hAnsi="Times New Roman" w:cs="Times New Roman" w:eastAsia="黑体;方正黑体_GBK"/>
                <w:kern w:val="0"/>
                <w:szCs w:val="21"/>
                <w:lang w:bidi="ar"/>
              </w:rPr>
              <w:t>（</w:t>
            </w:r>
            <w:r>
              <w:rPr>
                <w:rFonts w:ascii="Times New Roman" w:hAnsi="Times New Roman" w:cs="Times New Roman" w:eastAsia="黑体;方正黑体_GBK"/>
                <w:kern w:val="0"/>
                <w:szCs w:val="21"/>
                <w:lang w:eastAsia="zh-CN" w:bidi="ar"/>
              </w:rPr>
              <w:t>项目</w:t>
            </w:r>
            <w:r>
              <w:rPr>
                <w:rFonts w:ascii="Times New Roman" w:hAnsi="Times New Roman" w:cs="Times New Roman" w:eastAsia="黑体;方正黑体_GBK"/>
                <w:kern w:val="0"/>
                <w:szCs w:val="21"/>
                <w:lang w:bidi="ar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  <w:lang w:bidi="ar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  <w:lang w:eastAsia="zh-CN" w:bidi="ar"/>
              </w:rPr>
              <w:t>联系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kern w:val="0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  <w:lang w:eastAsia="zh-CN" w:bidi="ar"/>
              </w:rPr>
              <w:t>备注</w:t>
            </w:r>
          </w:p>
        </w:tc>
      </w:tr>
      <w:tr>
        <w:trPr>
          <w:trHeight w:val="1742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</w:rPr>
              <w:t>洛阳市孟津区就业创业服务中心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lang w:eastAsia="zh-CN"/>
              </w:rPr>
              <w:t>美容师（初级工（五级），中级工（四级））、养老护理员（初级工（五级），中级工（四级））、保育师（初级工（五级），中级工（四级））、保健按摩师（初级工（五级），中级工（四级））、西式面点师（初级工（五级），中级工（四级））、家政服务员（初级工（五级），中级工（四级））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lang w:eastAsia="zh-CN"/>
              </w:rPr>
              <w:t>孟津区人社局平乐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lang w:val="en-US" w:eastAsia="zh-CN"/>
              </w:rPr>
              <w:t>113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lang w:val="en-US" w:eastAsia="zh-CN"/>
              </w:rPr>
              <w:t>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lang w:eastAsia="zh-CN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lang w:eastAsia="zh-CN"/>
              </w:rPr>
              <w:t>旗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lang w:val="en-US" w:eastAsia="zh-CN"/>
              </w:rPr>
              <w:t>0379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lang w:val="en-US" w:eastAsia="zh-CN"/>
              </w:rPr>
              <w:t>6791231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153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lang w:eastAsia="zh-CN"/>
              </w:rPr>
              <w:t>孟津长庚职业技能培训学校有限公司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lang w:eastAsia="zh-CN"/>
              </w:rPr>
              <w:t>叉车司机（初级工（五级），中级工（四级））、焊工（初级工（五级），中级工（四级））、电工（初级工（五级），中级工（四级））、美容师（初级工（五级），中级工（四级））、养老护理员（初级工（五级），中级工（四级））、互联网营销师（初级工（五级）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lang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lang w:eastAsia="zh-CN"/>
              </w:rPr>
              <w:t>中级工（四级））、健康照护师（初级工（五级），中级工（四级））、无人机驾驶员（初级工（五级）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lang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lang w:eastAsia="zh-CN"/>
              </w:rPr>
              <w:t>中级工（四级））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lang w:eastAsia="zh-CN"/>
              </w:rPr>
              <w:t>孟津区英才路乔家门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lang w:eastAsia="zh-CN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lang w:eastAsia="zh-CN"/>
              </w:rPr>
              <w:t>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lang w:eastAsia="zh-CN"/>
              </w:rPr>
              <w:t>李艳飞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lang w:val="en-US" w:eastAsia="zh-CN"/>
              </w:rPr>
              <w:t>1378102399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155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lang w:eastAsia="zh-CN"/>
              </w:rPr>
              <w:t>洛阳市顺鑫职业技术培训学校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lang w:eastAsia="zh-CN"/>
              </w:rPr>
              <w:t>评茶员（初级工（五级），中级工（四级））、叉车司机（初级工（五级），中级工（四级））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lang w:val="en-US" w:eastAsia="zh-CN"/>
              </w:rPr>
              <w:t>孟津区吉利宾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lang w:eastAsia="zh-CN"/>
              </w:rPr>
              <w:t>李太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lang w:val="en-US" w:eastAsia="zh-CN"/>
              </w:rPr>
              <w:t>1383889638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Times New Roman" w:hAnsi="Times New Roman" w:eastAsia="仿宋_GB2312" w:cs="Times New Roman"/>
      <w:sz w:val="32"/>
      <w:szCs w:val="20"/>
    </w:rPr>
  </w:style>
  <w:style w:type="paragraph" w:styleId="2">
    <w:name w:val="正文首行缩进 2"/>
    <w:basedOn w:val="TextBodyIndent"/>
    <w:qFormat/>
    <w:pPr>
      <w:spacing w:lineRule="auto" w:line="240"/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</dc:creator>
  <dc:description/>
  <dc:language>en-US</dc:language>
  <cp:lastModifiedBy>博弈</cp:lastModifiedBy>
  <cp:lastPrinted>2025-03-21T17:38:00Z</cp:lastPrinted>
  <dcterms:modified xsi:type="dcterms:W3CDTF">2025-03-21T11:0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0EF93F5BE35F3C0D7DC67611136D1_43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