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一、消防安全重点单位</w:t>
      </w:r>
      <w:r>
        <w:rPr>
          <w:rFonts w:cs="Times New Roman"/>
          <w:b/>
          <w:bCs/>
          <w:sz w:val="32"/>
          <w:szCs w:val="32"/>
          <w:lang w:val="en-US" w:eastAsia="zh-CN"/>
        </w:rPr>
        <w:t>12</w:t>
      </w:r>
      <w:r>
        <w:rPr>
          <w:rFonts w:cs="Times New Roman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龙耀商贸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新丝路实业发展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亿家隆实业有限公司孟津麻屯分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新凯悦商务宾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孟韵综合管理有限公司（文博职工餐厅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豪枫丽致酒店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人民政府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人民法院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石化（河南）炼油化工有限公司工会民管宣教科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东津幼儿园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吉利世纪阳光幼儿园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石化医院</w:t>
      </w:r>
    </w:p>
    <w:p>
      <w:pPr>
        <w:pStyle w:val="Normal"/>
        <w:numPr>
          <w:ilvl w:val="0"/>
          <w:numId w:val="1"/>
        </w:numPr>
        <w:ind w:firstLine="643"/>
        <w:jc w:val="left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一般单位</w:t>
      </w: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宝翰电气器材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顺鑫机械加工厂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中国石油天然气股份有限公司河南孟津第十加油站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九小场所</w:t>
      </w:r>
      <w:r>
        <w:rPr>
          <w:rFonts w:cs="Times New Roman"/>
          <w:b/>
          <w:bCs/>
          <w:sz w:val="32"/>
          <w:szCs w:val="32"/>
          <w:lang w:val="en-US" w:eastAsia="zh-CN"/>
        </w:rPr>
        <w:t>160</w:t>
      </w:r>
      <w:r>
        <w:rPr>
          <w:rFonts w:cs="Times New Roman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小王猪肉销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亚静化妆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巧源金属制品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珠帘碧合窗帘超市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晓冰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丽珍理发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祥云馒头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瑞晓宝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颜姿养生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王姐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公峰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智博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好大厨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祥龙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香美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琼琼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德福楼牛肉汤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林庆玲烩菜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帅超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微悦美容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女人香美容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爱车之家汽车美容装饰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苑草壹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唯爱一理发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弥敦道理发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东留理发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出发点美发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一剪缘理发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樊文花化妆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陈小兰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尚衣坊女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金饰童童装专卖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依依童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朝阳镇小幸福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麒麟广告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小尾巴童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米雪女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猪娃儿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紫风亭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聚湘缘饭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佳之美装饰装修工程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辰沐小吃服务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青膳斋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恩悦眼镜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东波餐饮店（东波卤肉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九荣建筑材料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鹏成工程机械租赁部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福缘面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爱红纺织品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许小山豆腐汤馆（老许养生豆腐丸子汤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方长安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兰青牛餐饮有限公司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欢喜服装工作室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贺娜口腔诊所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民丰银行股份有限公司吉利支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安佳邦装饰材料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淑芳好味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精修修理部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何文杰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长源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招辉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张永卤肉店（西沃卤肉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铭善百货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惠新购便利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炸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黎鸿刀削面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陆张方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清成汽车维修中心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宪龙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蜜城吉茶饮品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健安阁养生中心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良健熟食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耕知果语水果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小黑面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森敏门窗经营部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麦红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田然食养商业零售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丁巧娱乐馆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阿酒小吃店（早点见鸭鸭血粉丝汤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小兵零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欢欢电动车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精萃电动车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经典地带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房文小吃服务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杏林同心医药连锁有限公司孟津区十三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广众书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顶阁床上用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艺恒饭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王芳饭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权宇百货商行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志倩食品销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觅思发型工作室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卡萨米亚烘焙食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快乐基地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长旺机电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盈德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食悦小吃服务店（大馄饨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卢有治口腔诊所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金瑞不锈钢制作店（静力集成灶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咏梅日用品店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曹得时清肤堂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进光装饰材料店（德爱威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边边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王玮建筑装饰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秋野美容美甲工作室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暖食光甜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郑平内科诊所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潇潇小吃服务店（孟记卷凉皮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蒙古人烤肉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思宸小吃店（麻椒鸡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珂凡餐饮店（壹号饭店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风范美发工作室（博泰店亚州风范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润升餐饮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辉盼小吃服务店（吕文龙鸡柳卷饼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梓桐童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灶门签串串香火锅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美食苑饭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玉喜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汤玲零售商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北陈市场口腔卫生室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西杨村第二卫生室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琼彦日用品超市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墨轩商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齐放干菜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继英香油店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子婧餐饮店（个体工商户）</w:t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4:00Z</dcterms:created>
  <dc:creator>Administrator</dc:creator>
  <dc:description/>
  <dc:language>en-US</dc:language>
  <cp:lastModifiedBy>Administrator</cp:lastModifiedBy>
  <dcterms:modified xsi:type="dcterms:W3CDTF">2025-07-01T07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9A15B8CC4DDC841AD5F5FA7A3366</vt:lpwstr>
  </property>
  <property fmtid="{D5CDD505-2E9C-101B-9397-08002B2CF9AE}" pid="3" name="KSOProductBuildVer">
    <vt:lpwstr>2052-11.1.0.10938</vt:lpwstr>
  </property>
</Properties>
</file>